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o de Experiência de Estágio em Psicologia em Uma Clínica Psiquiátri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ine Ortiz Rauber – </w:t>
      </w:r>
      <w:r>
        <w:rPr>
          <w:rFonts w:cs="Times New Roman" w:ascii="Times New Roman" w:hAnsi="Times New Roman"/>
          <w:i/>
          <w:sz w:val="24"/>
          <w:szCs w:val="24"/>
        </w:rPr>
        <w:t>Graduanda em Psicologia IMED e Bolsista Iniciação Científica PIBITI CNPq</w:t>
      </w:r>
      <w:r>
        <w:rPr>
          <w:rFonts w:cs="Times New Roman" w:ascii="Times New Roman" w:hAnsi="Times New Roman"/>
          <w:sz w:val="24"/>
          <w:szCs w:val="24"/>
        </w:rPr>
        <w:t xml:space="preserve">. Renata Polese – </w:t>
      </w:r>
      <w:r>
        <w:rPr>
          <w:rFonts w:cs="Times New Roman" w:ascii="Times New Roman" w:hAnsi="Times New Roman"/>
          <w:i/>
          <w:sz w:val="24"/>
          <w:szCs w:val="24"/>
        </w:rPr>
        <w:t>Graduanda em Psicologia IMED.</w:t>
      </w:r>
      <w:r>
        <w:rPr>
          <w:rFonts w:cs="Times New Roman" w:ascii="Times New Roman" w:hAnsi="Times New Roman"/>
          <w:sz w:val="24"/>
          <w:szCs w:val="24"/>
        </w:rPr>
        <w:t xml:space="preserve"> Luís Henrique Paloski – </w:t>
      </w:r>
      <w:r>
        <w:rPr>
          <w:rFonts w:cs="Times New Roman" w:ascii="Times New Roman" w:hAnsi="Times New Roman"/>
          <w:i/>
          <w:sz w:val="24"/>
          <w:szCs w:val="24"/>
        </w:rPr>
        <w:t>Doutorando em Psicologia PUC/RS e Docente IM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presente resumo possui como objetivo relatar as atividades desenvolvidas no Estágio Básico I e II do curso de Psicologia em uma clínica psiquiátrica. As atividades consistiram no acompanhamento de grupoterapias para o tratamento de transtornos relacionados a uso de substâncias e outros transtornos mentais (comorbidades), assim como realizar entrevistas de acolhimento (anamnese) com os pacientes internados.  O</w:t>
      </w:r>
      <w:r>
        <w:rPr>
          <w:rFonts w:cs="Times New Roman" w:ascii="Times New Roman" w:hAnsi="Times New Roman"/>
          <w:b/>
          <w:sz w:val="24"/>
          <w:szCs w:val="24"/>
        </w:rPr>
        <w:t xml:space="preserve"> </w:t>
      </w:r>
      <w:r>
        <w:rPr>
          <w:rFonts w:cs="Times New Roman" w:ascii="Times New Roman" w:hAnsi="Times New Roman"/>
          <w:sz w:val="24"/>
          <w:szCs w:val="24"/>
        </w:rPr>
        <w:t xml:space="preserve">Manual Diagnóstico e Estatística de Transtornos Mentais- DSM-5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ssociation American Psychiatric", "given" : "", "non-dropping-particle" : "", "parse-names" : false, "suffix" : "" } ], "edition" : "5\u00aa", "editor" : [ { "dropping-particle" : "", "family" : "Nascimento", "given" : "Maria In\u00eas Nascimento", "non-dropping-particle" : "", "parse-names" : false, "suffix" : "" } ], "id" : "ITEM-1", "issued" : { "date-parts" : [ [ "2014" ] ] }, "publisher" : "Artmed", "publisher-place" : "Porto Alegre, RS", "title" : "Manual Diagn\u00f3stico e Estat\u00edstico de Transtornos Mentais: DSM-5", "type" : "book" }, "uris" : [ "http://www.mendeley.com/documents/?uuid=93efc0d4-8aa9-4bb2-8558-44250e518a9e" ] } ], "mendeley" : { "formattedCitation" : "(Association American Psychiatric, 2014)", "plainTextFormattedCitation" : "(Association American Psychiatric, 2014)", "previouslyFormattedCitation" : "(Association American Psychiatric,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sociation American Psychiatric,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firma que o uso recorrente de substância resulta em incapacidade para cumprir obrigações individuais, sociais e ocupacionais, além de riscos físicos, e também a consumo</w:t>
      </w:r>
      <w:r>
        <w:rPr>
          <w:rFonts w:cs="Times New Roman" w:ascii="Times New Roman" w:hAnsi="Times New Roman"/>
          <w:b/>
          <w:sz w:val="24"/>
          <w:szCs w:val="24"/>
        </w:rPr>
        <w:t xml:space="preserve"> </w:t>
      </w:r>
      <w:r>
        <w:rPr>
          <w:rFonts w:cs="Times New Roman" w:ascii="Times New Roman" w:hAnsi="Times New Roman"/>
          <w:sz w:val="24"/>
          <w:szCs w:val="24"/>
        </w:rPr>
        <w:t xml:space="preserve">cada vez maior e iniciativas malsucedidas para diminuir ou controlar o uso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ssociation American Psychiatric", "given" : "", "non-dropping-particle" : "", "parse-names" : false, "suffix" : "" } ], "edition" : "5\u00aa", "editor" : [ { "dropping-particle" : "", "family" : "Nascimento", "given" : "Maria In\u00eas Nascimento", "non-dropping-particle" : "", "parse-names" : false, "suffix" : "" } ], "id" : "ITEM-1", "issued" : { "date-parts" : [ [ "2014" ] ] }, "publisher" : "Artmed", "publisher-place" : "Porto Alegre, RS", "title" : "Manual Diagn\u00f3stico e Estat\u00edstico de Transtornos Mentais: DSM-5", "type" : "book" }, "uris" : [ "http://www.mendeley.com/documents/?uuid=93efc0d4-8aa9-4bb2-8558-44250e518a9e" ] } ], "mendeley" : { "formattedCitation" : "(Association American Psychiatric, 2014)", "manualFormatting" : "(APA, 2014)", "plainTextFormattedCitation" : "(Association American Psychiatric, 2014)", "previouslyFormattedCitation" : "(Association American Psychiatric,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poterapia associada a terapia cognitivo-comportamental apresenta resultados promissores para este público </w:t>
      </w:r>
      <w:r>
        <w:fldChar w:fldCharType="begin"/>
      </w:r>
      <w:r>
        <w:rPr>
          <w:sz w:val="24"/>
          <w:szCs w:val="24"/>
          <w:rFonts w:cs="Times New Roman" w:ascii="Times New Roman" w:hAnsi="Times New Roman"/>
          <w:lang w:val="en-US" w:eastAsia="en-US"/>
        </w:rPr>
        <w:instrText xml:space="preserve">ADDIN CSL_CITATION { "citationItems" : [ { "id" : "ITEM-1", "itemData" : { "abstract" : "Resumo: O uso de subst\u00e2ncias psicoativas \u00e9 um grave problema de sa\u00fade p\u00fablica. A terapia cognitivo-comportamental apresenta diversas formas de tratamento para a depend\u00eancia qu\u00edmica, utilizando-se de diversas t\u00e9cnicas, sendo a psicoeduca\u00e7\u00e3o uma interven\u00e7\u00e3o t\u00e9cnica valiosa nessa \u00e1rea. Este estudo teve como objetivo fazer um levantamento acerca de aspectos relevantes que ocorreram ao longo de sess\u00f5es de psicoeduca\u00e7\u00e3o em uma comunidade terap\u00eautica. A partir dos relat\u00f3rios feitos a cada sess\u00e3o foram verificados os aspectos mais importantes para serem descritos neste estudo. Pode-se verificar que a experi\u00eancia foi extremamente rica para os pacientes. Atrav\u00e9s do entendimento da doen\u00e7a, bem como esclarecimento de d\u00favidas, os pacientes se sentiam melhor compreendidos o que possibilitava uma maior consci\u00eancia, motiva\u00e7\u00e3o e esperan\u00e7a para a realiza\u00e7\u00e3o de um tratamento eficaz e com maior chance de sucesso. Salienta-se a import\u00e2ncia da psicoeduca\u00e7\u00e3o em grupo como t\u00e9cnica para engajar os pacientes no tratamento bem como ampliar o sentimento de m\u00fatua ajuda entre eles. Palavras-chave: depend\u00eancia qu\u00edmica; grupos terap\u00eauticos; psicoeduca\u00e7\u00e3o. Abstract: The use of psychoactive substances is a serious public health problem. The cognitive-behavioral therapy has several forms of treatment for chemical dependency, using various techniques, being the psychoeducation a valuable intervention technique in this area. This study aimed to survey about relevant aspects that occurred over sessions of psychoeducation in a therapeutic community. From the reports that were made each session were recorded the most important aspects to be described in this study. It can be found that the experience was extremely rich for patients. By understanding the disease, as well as answering questions, patients felt themselves better understood which enabled a greater awareness, motivation and hope for the realization of an effective treatment and greater chance of success It has been pointed out the importance of group psychoeducation as a technique to engage patients in treatment as well as broaden the sense of mutual help among them.", "author" : [ { "dropping-particle" : "", "family" : "Farina", "given" : "Marianne", "non-dropping-particle" : "", "parse-names" : false, "suffix" : "" }, { "dropping-particle" : "", "family" : "Bulc\u00e3o", "given" : "Lauren Terroso", "non-dropping-particle" : "", "parse-names" : false, "suffix" : "" }, { "dropping-particle" : "", "family" : "Lopes", "given" : "Regina Maria Fernandes", "non-dropping-particle" : "", "parse-names" : false, "suffix" : "" }, { "dropping-particle" : "", "family" : "Argimon", "given" : "Irani Lima", "non-dropping-particle" : "", "parse-names" : false, "suffix" : "" } ], "container-title" : "Aletheia", "id" : "ITEM-1", "issued" : { "date-parts" : [ [ "2013" ] ] }, "page" : "175-185", "title" : "Import\u00e2ncia da psicoeduca\u00e7\u00e3o em grupos de dependentes qu\u00edmicos: relato de experi\u00eancia Importance of psychoeducation in addiction groups", "type" : "article-journal", "volume" : "42" }, "uris" : [ "http://www.mendeley.com/documents/?uuid=6ce33855-2010-49c1-b545-a08aa4460e8b" ] } ], "mendeley" : { "formattedCitation" : "(Farina, Bulc\u00e3o, Lopes, &amp; Argimon, 2013)", "plainTextFormattedCitation" : "(Farina, Bulc\u00e3o, Lopes, &amp; Argimon, 2013)", "previouslyFormattedCitation" : "(Farina, Bulc\u00e3o, Lopes, &amp; Argimon,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na, Bulcão, Lopes, &amp; Argimo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 local de estágio, a principal função das grupoterapias foi possibilitar aprendizagem sobre os transtornos mentais com a técnica da psicoeducação. O psicoeducar, auxilia no esclarecimento de informações para o paciente sobre o seu problema e sua psicopatologia, pois o conhecimento sobre diagnóstico, etiologia, funcionamento, tratamento e prognóstico contribuem para a melhora. Além disso, o estabelecimento de uma boa relação terapêutica, em que as estagiárias tenham uma postura flexível e baseie seus questionamentos e intervenções com base na motivação proporciona uma abordagem terapêutica aos pacientes (Argimon, &amp; Paim, 2005). Desta forma, os resultados obtidos no estágio possibilitaram ampliar as habilidades técnicas e teóricas das estagiárias e o conhecimento do funcionamento dos diferentes transtornos atendidos na clínica, bem como a compreensão do manejo de grupos e realização de acolhimento terapêutic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gimon, I. de L., Paim, K. C. (2005). A entrevista motivacional: importância do acolhimento a dependentes químicos </w:t>
      </w:r>
      <w:r>
        <w:rPr>
          <w:rFonts w:cs="Times New Roman" w:ascii="Times New Roman" w:hAnsi="Times New Roman"/>
          <w:i/>
          <w:sz w:val="24"/>
          <w:szCs w:val="24"/>
        </w:rPr>
        <w:t>In</w:t>
      </w:r>
      <w:r>
        <w:rPr>
          <w:rFonts w:cs="Times New Roman" w:ascii="Times New Roman" w:hAnsi="Times New Roman"/>
          <w:sz w:val="24"/>
          <w:szCs w:val="24"/>
        </w:rPr>
        <w:t xml:space="preserve"> Macedo, M. M. K., Carrasco, L. K. (Orgs.), </w:t>
      </w:r>
      <w:r>
        <w:rPr>
          <w:rFonts w:cs="Times New Roman" w:ascii="Times New Roman" w:hAnsi="Times New Roman"/>
          <w:i/>
          <w:sz w:val="24"/>
          <w:szCs w:val="24"/>
        </w:rPr>
        <w:t>(con)textos de entrevista: olhares diversos sobre a interação humana</w:t>
      </w:r>
      <w:r>
        <w:rPr>
          <w:rFonts w:cs="Times New Roman" w:ascii="Times New Roman" w:hAnsi="Times New Roman"/>
          <w:sz w:val="24"/>
          <w:szCs w:val="24"/>
        </w:rPr>
        <w:t xml:space="preserve"> (pp. 87-97). São Paulo: Casa do Psicólogo.</w:t>
      </w:r>
    </w:p>
    <w:p>
      <w:pPr>
        <w:pStyle w:val="Normal"/>
        <w:widowControl w:val="false"/>
        <w:autoSpaceDE w:val="false"/>
        <w:spacing w:lineRule="auto" w:line="240" w:before="0" w:after="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ssociation American Psychiatric. (2014). </w:t>
      </w:r>
      <w:r>
        <w:rPr>
          <w:rFonts w:cs="Times New Roman" w:ascii="Times New Roman" w:hAnsi="Times New Roman"/>
          <w:i/>
          <w:iCs/>
          <w:sz w:val="24"/>
          <w:szCs w:val="24"/>
          <w:lang w:val="en-US" w:eastAsia="en-US"/>
        </w:rPr>
        <w:t>Manual Diagnóstico e Estatístico de Transtornos Mentais: DSM-5</w:t>
      </w:r>
      <w:r>
        <w:rPr>
          <w:rFonts w:cs="Times New Roman" w:ascii="Times New Roman" w:hAnsi="Times New Roman"/>
          <w:sz w:val="24"/>
          <w:szCs w:val="24"/>
          <w:lang w:val="en-US" w:eastAsia="en-US"/>
        </w:rPr>
        <w:t>. (M. I. N. Nascimento, Ed.) (5</w:t>
      </w: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Porto Alegre, RS: Artmed.</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Farina, M., Bulcão, L. T., Lopes, R. M. F., &amp; Argimon, I. L. (2013). Importância da psicoeducação em grupos de dependentes químicos: relato de experiência Importance of psychoeducation in addiction groups. </w:t>
      </w:r>
      <w:r>
        <w:rPr>
          <w:rFonts w:cs="Times New Roman" w:ascii="Times New Roman" w:hAnsi="Times New Roman"/>
          <w:i/>
          <w:iCs/>
          <w:sz w:val="24"/>
          <w:szCs w:val="24"/>
          <w:lang w:val="en-US" w:eastAsia="en-US"/>
        </w:rPr>
        <w:t>Alethe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2</w:t>
      </w:r>
      <w:r>
        <w:rPr>
          <w:rFonts w:cs="Times New Roman" w:ascii="Times New Roman" w:hAnsi="Times New Roman"/>
          <w:sz w:val="24"/>
          <w:szCs w:val="24"/>
          <w:lang w:val="en-US" w:eastAsia="en-US"/>
        </w:rPr>
        <w:t>, 175–185.</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RecuodecorpodetextoChar">
    <w:name w:val="Recuo de corpo de texto Char"/>
    <w:qFormat/>
    <w:rPr>
      <w:rFonts w:ascii="Times New Roman" w:hAnsi="Times New Roman" w:eastAsia="Times New Roman" w:cs="Times New Roman"/>
      <w:b/>
      <w:bCs/>
      <w:sz w:val="48"/>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40" w:hanging="0"/>
      <w:jc w:val="both"/>
    </w:pPr>
    <w:rPr>
      <w:rFonts w:ascii="Times New Roman" w:hAnsi="Times New Roman" w:eastAsia="Times New Roman" w:cs="Times New Roman"/>
      <w:b/>
      <w:bCs/>
      <w:sz w:val="48"/>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57:00Z</dcterms:created>
  <dc:creator>Usuário</dc:creator>
  <dc:description/>
  <cp:keywords/>
  <dc:language>en-US</dc:language>
  <cp:lastModifiedBy>Aline Rauber</cp:lastModifiedBy>
  <dcterms:modified xsi:type="dcterms:W3CDTF">2018-08-13T19: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316d3624-7a3e-373f-83d3-dbf1c83701cd</vt:lpwstr>
  </property>
</Properties>
</file>